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\-karaNt&gt; ôIil¼&gt;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mat&amp;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zBd&gt;</w:t>
      </w:r>
    </w:p>
    <w:p>
      <w:pPr>
        <w:pStyle w:val="Normal"/>
        <w:jc w:val="center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å-käräntaù stréliìgaù mätå çabdaù </w:t>
      </w:r>
    </w:p>
    <w:p>
      <w:pPr>
        <w:pStyle w:val="Normal"/>
        <w:jc w:val="center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at&amp; </w:t>
      </w:r>
      <w:r>
        <w:rPr>
          <w:rFonts w:cs="URW Palladio IT" w:ascii="URW Palladio IT" w:hAnsi="URW Palladio IT"/>
          <w:color w:val="000000"/>
          <w:lang w:val="en-US" w:eastAsia="en-US"/>
        </w:rPr>
        <w:t>mätå = Mother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mat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mätä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atra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ätarau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atr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ätaraù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atr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ätaraà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atra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ätarau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at¨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ätè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3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aÇ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äträ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at&amp;_y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ätåbhyäà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at&amp;iÉ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ätåbhi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4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aÇ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ätre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at&amp;_y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ätåbhyäà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at&amp;_y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ätåbhya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5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atu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ätuù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at&amp;_y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ätåbhyäà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at&amp;_y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ätåbhya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6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atu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ätuù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aÇ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ätroù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at¨[a&lt;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ätèëäà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7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atir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ätari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aÇ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ätroù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at&amp;;u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ätåñu 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e mat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e mätaù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e matra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e mätarau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e matr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e mätaraù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\-karaNt&gt; ôIil¼ zBda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å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\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-käräntaù stréliìga çabdäù</w:t>
      </w:r>
    </w:p>
    <w:p>
      <w:pPr>
        <w:pStyle w:val="Normal"/>
        <w:autoSpaceDE w:val="false"/>
        <w:jc w:val="center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å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\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-ending feminine words.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vs&amp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vaså = Sister,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Êiht&amp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uhitå = Daughter (?),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anaNq&amp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änänöå = (?)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6:22:00Z</dcterms:created>
  <dc:creator>Ramulu Gajavada</dc:creator>
  <dc:description/>
  <dc:language>en-US</dc:language>
  <cp:lastModifiedBy>Ramulu Gajavada</cp:lastModifiedBy>
  <dcterms:modified xsi:type="dcterms:W3CDTF">2011-11-12T20:04:00Z</dcterms:modified>
  <cp:revision>5</cp:revision>
  <dc:subject/>
  <dc:title>\-karaNt&gt; ôIil¼&gt; (mat&amp;) zBd&gt;</dc:title>
</cp:coreProperties>
</file>